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593725"/>
            <wp:effectExtent l="0" t="0" r="0" b="0"/>
            <wp:wrapSquare wrapText="bothSides"/>
            <wp:docPr id="1" name="zg-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g-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2"/>
          <w:szCs w:val="22"/>
        </w:rPr>
        <w:t>GRAD ZAGREB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RADSKI URED ZA OBRAZOVANJE,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ORT I MLAD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greb, Trg Marka Marulića 18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color w:val="333399"/>
          <w:sz w:val="24"/>
        </w:rPr>
      </w:pPr>
      <w:r>
        <w:rPr>
          <w:rFonts w:cs="Arial" w:ascii="Arial" w:hAnsi="Arial"/>
          <w:color w:val="333399"/>
          <w:sz w:val="24"/>
        </w:rPr>
      </w:r>
    </w:p>
    <w:p>
      <w:pPr>
        <w:pStyle w:val="Heading2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2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RIJAVNICA NA JAVNI POZIV</w:t>
        <w:br/>
        <w:t xml:space="preserve">ZA PREDLAGANJE PROGRAMA JAVNIH POTREBA </w:t>
        <w:br/>
        <w:t>GRADA ZAGREBA U TEHNIČKOJ KULTURI ZA 2025. GODINU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(savezi i Zajednica tehničke kulture)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dlagatelj programa – korisnik proračunskih sredsta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iv predlagatel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blu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blue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WW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žiro-raču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BA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tični broj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I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NO-bro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odina osnivanja saveza / Zajednice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tatus predlagatelja </w:t>
            </w:r>
            <w:r>
              <w:rPr>
                <w:rFonts w:cs="Arial" w:ascii="Arial Narrow" w:hAnsi="Arial Narrow"/>
                <w:sz w:val="18"/>
                <w:szCs w:val="18"/>
              </w:rPr>
              <w:t>(zaokružiti)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) Zajednica tehničke kulture</w:t>
            </w:r>
          </w:p>
        </w:tc>
      </w:tr>
      <w:tr>
        <w:trPr>
          <w:trHeight w:val="3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 sav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1260"/>
        <w:gridCol w:w="1260"/>
        <w:gridCol w:w="1980"/>
      </w:tblGrid>
      <w:tr>
        <w:trPr>
          <w:trHeight w:val="33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govorna osoba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nk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 prez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 predsje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taj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260"/>
      </w:tblGrid>
      <w:tr>
        <w:trPr>
          <w:trHeight w:val="2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roj udruga učlanjenih u savez / Zajednicu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ukupno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=</w:t>
            </w:r>
          </w:p>
        </w:tc>
      </w:tr>
      <w:tr>
        <w:trPr>
          <w:trHeight w:val="65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ziv udr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roj djece i mlad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odraslih članova</w:t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315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ostor u kojem se odvija djelatnost saveza / Zajednice 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) adres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) 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) površina u 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) dnevna dostupnost prostora (od – d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3" w:hRule="atLeast"/>
        </w:trPr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tojeća oprema, alati i druga sredstva za izvođenje programa u vlasništvu saveza / Zajednice:</w:t>
            </w:r>
          </w:p>
        </w:tc>
      </w:tr>
      <w:tr>
        <w:trPr>
          <w:trHeight w:val="10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385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djelovanje na gradskim, državnim i međunarodnim izložbama, smotrama, natjecanjima u 2024.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iv manifestaci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Mjesto održavan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Dat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 xml:space="preserve">Dobna skupina 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navesti broj)</w:t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left="36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a) djeca i mlad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left="360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b) odrasl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>
                <w:rFonts w:cs="Arial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Osvojene</w:t>
            </w:r>
            <w:r>
              <w:rPr>
                <w:rFonts w:cs="Arial" w:ascii="Arial Narrow" w:hAnsi="Arial Narrow"/>
              </w:rPr>
              <w:tab/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navesti koje i koliko)</w:t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a) pohv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b) nagra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c) medal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d) plasm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e) osta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GRAMI TEHNIČKE KULTUR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JI  SE PREDLAŽU ZA SUFINANCIRANJE </w:t>
        <w:br/>
        <w:t>U 2025. GODIN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700"/>
        <w:gridCol w:w="1440"/>
        <w:gridCol w:w="900"/>
      </w:tblGrid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IV  PROGRAMA / MANIFESTACIJE Saveza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jednice i njihovih udrug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lanirano vrijeme i mjesto održav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oditelji programa 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(ime i prezime, zanimanje/struka, </w:t>
              <w:br/>
              <w:t>broj telefona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lanirani broj </w:t>
              <w:br/>
              <w:t>polaznika / sudion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ogrami saveza / Zajedni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djece i mladih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  <w:tr>
        <w:trPr>
          <w:trHeight w:val="3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ogrami 1. udruge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 xml:space="preserve"> (navesti naziv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Programi 2. udruge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(navesti naziv)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 (itd.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) djece i mlad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KUPN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=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/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) djece i mladih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=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hr-H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) odrasl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Navesti sve programe Saveza /Zajednice i sve programe pojedinih udruga sljedećim redoslijedom: 1. Programi saveza / Zajednice od 1 – n; 2. programi 1. udruge od 1 – n; programi 2. udruge od 1 – n; programi 3. udruge od 1 – n,... it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punjenom obrascu </w:t>
      </w:r>
      <w:r>
        <w:rPr>
          <w:rFonts w:cs="Arial" w:ascii="Arial" w:hAnsi="Arial"/>
          <w:sz w:val="16"/>
          <w:szCs w:val="16"/>
          <w:u w:val="single"/>
        </w:rPr>
        <w:t>priložiti izvorne programe svih udruga</w:t>
      </w:r>
      <w:r>
        <w:rPr>
          <w:rFonts w:cs="Arial" w:ascii="Arial" w:hAnsi="Arial"/>
          <w:sz w:val="16"/>
          <w:szCs w:val="16"/>
        </w:rPr>
        <w:t xml:space="preserve"> koje su predložile svoje programe, redoslijedom navedenim u ovoj tablici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taljan opis programa koje savez / Zajednica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samostaln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organizira (sa svojim udrugama):</w:t>
            </w:r>
          </w:p>
        </w:tc>
      </w:tr>
      <w:tr>
        <w:trPr>
          <w:trHeight w:val="516" w:hRule="atLeast"/>
        </w:trPr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taljan opis programa na kojima savez / Zajednica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 xml:space="preserve">sudjeluj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sa svojim udrugama):</w:t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taljan opis programa koje savez / Zajednica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suorganizir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 drugim subjektima:</w:t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800"/>
      </w:tblGrid>
      <w:tr>
        <w:trPr>
          <w:trHeight w:val="48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prema koju je potrebno nabaviti u 2025. za izvođenje programa </w:t>
            </w:r>
          </w:p>
        </w:tc>
      </w:tr>
      <w:tr>
        <w:trPr>
          <w:trHeight w:val="3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iv / vrsta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ič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na (okvirna)</w:t>
            </w:r>
          </w:p>
        </w:tc>
      </w:tr>
      <w:tr>
        <w:trPr>
          <w:trHeight w:val="253" w:hRule="atLeast"/>
        </w:trPr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apomena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grebačka zajednica tehničke kulture, pored programa koje izvodi samostalno, navodi i programe koji se odvijaju u njezinim centrima tehničke kultu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IRANI TROŠKOVI</w:t>
      </w:r>
      <w:r>
        <w:rPr>
          <w:rStyle w:val="FootnoteCharacters"/>
          <w:rStyle w:val="FootnoteAnchor"/>
          <w:rFonts w:eastAsia="Symbol" w:cs="Symbol" w:ascii="Symbol" w:hAnsi="Symbol"/>
          <w:b/>
          <w:color w:val="FF0000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TVARIVANJA POJEDINOG PROGRAMA / MANIFEST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>
          <w:trHeight w:val="39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troš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znos sredstava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telefona, interneta i pošt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promidžbe (oglasi u medijima, plakati, leci, spotovi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fotokopiranja, skeniranja, printanja, izrade fotograf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ičke usluge (tisak pozivnica, plakata, programa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kupnje materijala za radio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izrade nagrada i priznanja, tisak diploma, zahvalnica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najma opreme i tehn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prijevoza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najma, uređenja i održavanja prostora za izložbe, smotre, radionice, natjecanja, utrke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tni troškovi organizatora i sudionika programa (dnevnice, gorivo, cestarine, najam prijevoznog sredstva...) i troškovi taksi prijevo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smještaja sudionika manifest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prehrane sudionika programa, manifestacije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sz w:val="22"/>
                <w:szCs w:val="22"/>
              </w:rPr>
              <w:t>Troškovi honorara</w:t>
            </w:r>
            <w:bookmarkEnd w:id="0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  <w:t xml:space="preserve"> – aut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honorara – ugovor o dje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honorara – studentski ser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zaštitarske službe (zaštita objekata, izložaka, sudioni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kotizacije za sudjelovanja na utrkama, natjecanjima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kupnje, unajmljivanja softv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osiguranja natjecatelja, sudi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i trošk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PLANI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SREDSTVA PLANIRANA ZA IZVOĐENJE </w:t>
      </w:r>
      <w:r>
        <w:rPr>
          <w:rFonts w:cs="Arial" w:ascii="Arial" w:hAnsi="Arial"/>
          <w:b/>
          <w:sz w:val="22"/>
          <w:szCs w:val="22"/>
          <w:u w:val="single"/>
        </w:rPr>
        <w:t>POJEDINOG</w:t>
      </w:r>
      <w:r>
        <w:rPr>
          <w:rFonts w:cs="Arial" w:ascii="Arial" w:hAnsi="Arial"/>
          <w:b/>
          <w:sz w:val="22"/>
          <w:szCs w:val="22"/>
        </w:rPr>
        <w:t xml:space="preserve"> PROGRAMA / MANIFESTACIJE SAVEZA / ZAJEDNICE I NJIHOVIH UDRUGA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080"/>
        <w:gridCol w:w="1440"/>
        <w:gridCol w:w="959"/>
        <w:gridCol w:w="1381"/>
        <w:gridCol w:w="900"/>
        <w:gridCol w:w="1359"/>
      </w:tblGrid>
      <w:tr>
        <w:trPr>
          <w:trHeight w:val="44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iv programa / manifestacije Saveza / Zajednice i njihovih udr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kupno planirana sredstva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lastita </w:t>
              <w:br/>
              <w:t>sredstv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redstva iz drugih </w:t>
              <w:br/>
              <w:t>izvo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redstva tražena od Gradskog ureda za obrazovanj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ort i mlade</w:t>
            </w:r>
          </w:p>
        </w:tc>
      </w:tr>
      <w:tr>
        <w:trPr>
          <w:trHeight w:val="324" w:hRule="atLeast"/>
        </w:trPr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) </w:t>
              <w:tab/>
              <w:t>Članarina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) Iz državnog </w:t>
              <w:tab/>
              <w:t>proraču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t>Donac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) Iz gradskog </w:t>
              <w:tab/>
              <w:t>prorač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) </w:t>
              <w:tab/>
              <w:t>Sponzo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) Ostal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) </w:t>
              <w:tab/>
              <w:t>Ostali prihod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) </w:t>
              <w:tab/>
              <w:t>Članarina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) Iz državnog </w:t>
              <w:tab/>
              <w:t>proraču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t>Donac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) Iz gradskog </w:t>
              <w:tab/>
              <w:t>prorač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) </w:t>
              <w:tab/>
              <w:t>Sponzo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) Ostal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) </w:t>
              <w:tab/>
              <w:t>Ostali prihod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) </w:t>
              <w:tab/>
              <w:t>Članarina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) Iz državnog </w:t>
              <w:tab/>
              <w:t>proraču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t>Donac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) Iz gradskog </w:t>
              <w:tab/>
              <w:t>prorač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) </w:t>
              <w:tab/>
              <w:t>Sponzo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) Ostal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) </w:t>
              <w:tab/>
              <w:t>Ostali prihod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) </w:t>
              <w:tab/>
              <w:t>Članarina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) Iz državnog </w:t>
              <w:tab/>
              <w:t>proraču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t>Donac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) Iz gradskog </w:t>
              <w:tab/>
              <w:t>prorač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) </w:t>
              <w:tab/>
              <w:t>Sponzo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) Ostal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) </w:t>
              <w:tab/>
              <w:t>Ostali prihod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 =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center" w:pos="41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20"/>
          <w:tab w:val="center" w:pos="415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Napomene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20"/>
          <w:tab w:val="left" w:pos="12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80" w:hanging="180"/>
        <w:jc w:val="both"/>
        <w:rPr>
          <w:rFonts w:ascii="Arial" w:hAnsi="Arial" w:cs="Arial"/>
          <w:iCs/>
          <w:sz w:val="18"/>
          <w:szCs w:val="18"/>
          <w:lang w:eastAsia="hr-HR"/>
        </w:rPr>
      </w:pPr>
      <w:r>
        <w:rPr>
          <w:rFonts w:cs="Arial" w:ascii="Arial" w:hAnsi="Arial"/>
          <w:iCs/>
          <w:sz w:val="18"/>
          <w:szCs w:val="18"/>
          <w:lang w:eastAsia="hr-HR"/>
        </w:rPr>
        <w:t>–</w:t>
      </w:r>
      <w:r>
        <w:rPr>
          <w:rFonts w:cs="Arial" w:ascii="Arial" w:hAnsi="Arial"/>
          <w:iCs/>
          <w:sz w:val="18"/>
          <w:szCs w:val="18"/>
          <w:lang w:eastAsia="hr-HR"/>
        </w:rPr>
        <w:tab/>
        <w:t>Prijavnicu treba ispuniti kompjutorski (tablice u njoj mogu se proširivati prema potrebi).</w:t>
      </w:r>
    </w:p>
    <w:p>
      <w:pPr>
        <w:pStyle w:val="Normal"/>
        <w:ind w:left="180" w:hanging="180"/>
        <w:jc w:val="both"/>
        <w:rPr>
          <w:rFonts w:ascii="Arial" w:hAnsi="Arial" w:cs="Arial"/>
          <w:iCs/>
          <w:sz w:val="18"/>
          <w:szCs w:val="18"/>
          <w:lang w:eastAsia="hr-HR"/>
        </w:rPr>
      </w:pPr>
      <w:r>
        <w:rPr>
          <w:rFonts w:cs="Arial" w:ascii="Arial" w:hAnsi="Arial"/>
          <w:iCs/>
          <w:sz w:val="18"/>
          <w:szCs w:val="18"/>
          <w:lang w:eastAsia="hr-HR"/>
        </w:rPr>
        <w:t>–</w:t>
      </w:r>
      <w:r>
        <w:rPr>
          <w:rFonts w:eastAsia="Arial" w:cs="Arial" w:ascii="Arial" w:hAnsi="Arial"/>
          <w:iCs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hr-HR"/>
        </w:rPr>
        <w:tab/>
        <w:t>Tražene podatke treba navesti za svaki pojedini program koji se namjerava realizirati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iCs/>
          <w:sz w:val="18"/>
          <w:szCs w:val="18"/>
          <w:lang w:eastAsia="hr-HR"/>
        </w:rPr>
        <w:t>–</w:t>
      </w:r>
      <w:r>
        <w:rPr>
          <w:rFonts w:eastAsia="Arial" w:cs="Arial" w:ascii="Arial" w:hAnsi="Arial"/>
          <w:iCs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hr-HR"/>
        </w:rPr>
        <w:tab/>
        <w:t>Financijske pokazatelje (tražena sredstva) treba navesti za svaki pojedini program te ukupno za cijeli program saveza / Zajedn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iCs/>
          <w:sz w:val="18"/>
          <w:szCs w:val="18"/>
          <w:lang w:eastAsia="hr-HR"/>
        </w:rPr>
      </w:pPr>
      <w:r>
        <w:rPr>
          <w:rFonts w:cs="Arial" w:ascii="Arial" w:hAnsi="Arial"/>
          <w:iCs/>
          <w:sz w:val="18"/>
          <w:szCs w:val="18"/>
          <w:lang w:eastAsia="hr-HR"/>
        </w:rPr>
        <w:t>Prijavnicu na Javni poziv s traženom dokumentacijom treba dostaviti u zatvorenoj omotnici, poštom, i to preporučeno, ili predati u pisarnici na adresu: Grad Zagreb, Gradski ured za obrazovanje, sport i mlade, Odjel za mlade, tehničku kulturu i stipendije, Odsjek za mlade i tehničku kulturu</w:t>
      </w:r>
      <w:r>
        <w:rPr>
          <w:rFonts w:cs="Arial" w:ascii="Arial" w:hAnsi="Arial"/>
          <w:b/>
          <w:iCs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hr-HR"/>
        </w:rPr>
        <w:t>(</w:t>
      </w:r>
      <w:r>
        <w:rPr>
          <w:rFonts w:cs="Arial" w:ascii="Arial" w:hAnsi="Arial"/>
          <w:b/>
          <w:iCs/>
          <w:sz w:val="18"/>
          <w:szCs w:val="18"/>
          <w:lang w:eastAsia="hr-HR"/>
        </w:rPr>
        <w:t xml:space="preserve">Za Javni poziv </w:t>
      </w:r>
      <w:r>
        <w:rPr>
          <w:rFonts w:cs="Arial" w:ascii="Arial" w:hAnsi="Arial"/>
          <w:sz w:val="18"/>
          <w:szCs w:val="18"/>
        </w:rPr>
        <w:t xml:space="preserve">za predlaganje programa javnih potreba Grada Zagreba u tehničkoj kulturi za 2025. godinu </w:t>
      </w:r>
      <w:r>
        <w:rPr>
          <w:rFonts w:cs="Arial" w:ascii="Arial" w:hAnsi="Arial"/>
          <w:sz w:val="18"/>
          <w:szCs w:val="18"/>
          <w:lang w:eastAsia="hr-HR"/>
        </w:rPr>
        <w:t xml:space="preserve">– </w:t>
      </w:r>
      <w:r>
        <w:rPr>
          <w:rFonts w:cs="Arial" w:ascii="Arial" w:hAnsi="Arial"/>
          <w:b/>
          <w:sz w:val="18"/>
          <w:szCs w:val="18"/>
          <w:lang w:eastAsia="hr-HR"/>
        </w:rPr>
        <w:t>NE OTVARATI!</w:t>
      </w:r>
      <w:r>
        <w:rPr>
          <w:rFonts w:cs="Arial" w:ascii="Arial" w:hAnsi="Arial"/>
          <w:sz w:val="18"/>
          <w:szCs w:val="18"/>
          <w:lang w:eastAsia="hr-HR"/>
        </w:rPr>
        <w:t>)</w:t>
      </w:r>
      <w:r>
        <w:rPr>
          <w:rFonts w:cs="Arial" w:ascii="Arial" w:hAnsi="Arial"/>
          <w:iCs/>
          <w:sz w:val="18"/>
          <w:szCs w:val="18"/>
          <w:lang w:eastAsia="hr-HR"/>
        </w:rPr>
        <w:t>,</w:t>
      </w:r>
      <w:r>
        <w:rPr>
          <w:rFonts w:cs="Arial" w:ascii="Arial" w:hAnsi="Arial"/>
          <w:b/>
          <w:iCs/>
          <w:sz w:val="18"/>
          <w:szCs w:val="18"/>
          <w:lang w:eastAsia="hr-HR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hr-HR"/>
        </w:rPr>
        <w:t xml:space="preserve">Zagreb, Trg Marka Marulića 18 te obvezno i  u elektroničkom obliku na </w:t>
      </w:r>
      <w:r>
        <w:rPr>
          <w:rFonts w:cs="Arial" w:ascii="Arial" w:hAnsi="Arial"/>
          <w:b/>
          <w:iCs/>
          <w:sz w:val="18"/>
          <w:szCs w:val="18"/>
          <w:lang w:eastAsia="hr-HR"/>
        </w:rPr>
        <w:t>USB stick-u</w:t>
      </w:r>
      <w:r>
        <w:rPr>
          <w:rFonts w:cs="Arial" w:ascii="Arial" w:hAnsi="Arial"/>
          <w:iCs/>
          <w:sz w:val="18"/>
          <w:szCs w:val="18"/>
          <w:lang w:eastAsia="hr-HR"/>
        </w:rPr>
        <w:t>/CD-u/DVD-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iCs/>
          <w:sz w:val="18"/>
          <w:szCs w:val="18"/>
          <w:lang w:eastAsia="hr-HR"/>
        </w:rPr>
      </w:pPr>
      <w:r>
        <w:rPr>
          <w:rFonts w:cs="Arial" w:ascii="Arial" w:hAnsi="Arial"/>
          <w:iCs/>
          <w:sz w:val="18"/>
          <w:szCs w:val="18"/>
          <w:lang w:eastAsia="hr-HR"/>
        </w:rPr>
        <w:t>Uvezani primjerak mora biti ovjeren pečatom i potpisom odgovorne osobe saveza/Zajednice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iCs/>
          <w:sz w:val="16"/>
          <w:szCs w:val="16"/>
          <w:lang w:eastAsia="hr-HR"/>
        </w:rPr>
      </w:pPr>
      <w:r>
        <w:rPr>
          <w:rFonts w:cs="Arial" w:ascii="Arial" w:hAnsi="Arial"/>
          <w:iCs/>
          <w:sz w:val="16"/>
          <w:szCs w:val="16"/>
          <w:lang w:eastAsia="hr-HR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left="180" w:hanging="180"/>
        <w:jc w:val="center"/>
        <w:rPr/>
      </w:pPr>
      <w:r>
        <w:rPr>
          <w:rFonts w:cs="Arial" w:ascii="Arial" w:hAnsi="Arial"/>
          <w:b/>
          <w:iCs/>
          <w:lang w:eastAsia="hr-HR"/>
        </w:rPr>
        <w:t xml:space="preserve">NEPRAVILNO ISPUNJENE PRIJAVNICE I PRIJAVE KOJE STIGNU NAKON </w:t>
        <w:br/>
        <w:t>NATJEČAJNOG ROKA NEĆE SE RAZMATRATI!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  <w:lang w:eastAsia="hr-HR"/>
        </w:rPr>
      </w:pPr>
      <w:r>
        <w:rPr>
          <w:rFonts w:cs="Arial" w:ascii="Arial" w:hAnsi="Arial"/>
          <w:b/>
          <w:iCs/>
          <w:sz w:val="16"/>
          <w:szCs w:val="16"/>
          <w:lang w:eastAsia="hr-HR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eastAsia="hr-HR"/>
        </w:rPr>
      </w:pPr>
      <w:r>
        <w:rPr>
          <w:rFonts w:cs="Arial" w:ascii="Arial" w:hAnsi="Arial"/>
          <w:iCs/>
          <w:sz w:val="16"/>
          <w:szCs w:val="16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 Zagrebu ___________2024.</w:t>
        <w:tab/>
        <w:tab/>
        <w:tab/>
        <w:tab/>
        <w:tab/>
        <w:tab/>
        <w:t>Potpis odgovorne osobe i pečat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color w:val="FF0000"/>
        </w:rPr>
        <w:tab/>
        <w:t xml:space="preserve"> </w:t>
      </w:r>
      <w:r>
        <w:rPr>
          <w:rFonts w:cs="Arial" w:ascii="Arial" w:hAnsi="Arial"/>
          <w:color w:val="FF0000"/>
        </w:rPr>
        <w:tab/>
        <w:t xml:space="preserve">Popis planiranih troškova obvezno treba priložiti </w:t>
      </w:r>
      <w:r>
        <w:rPr>
          <w:rFonts w:cs="Arial" w:ascii="Arial" w:hAnsi="Arial"/>
          <w:b/>
          <w:color w:val="FF0000"/>
          <w:u w:val="single"/>
        </w:rPr>
        <w:t>svakom</w:t>
      </w:r>
      <w:r>
        <w:rPr>
          <w:rFonts w:cs="Arial" w:ascii="Arial" w:hAnsi="Arial"/>
          <w:color w:val="FF0000"/>
        </w:rPr>
        <w:t xml:space="preserve"> pojedinačnom programu koji udruga / savez / Zajednica prijavljuje na natječa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8:00Z</dcterms:created>
  <dc:creator>gost</dc:creator>
  <dc:description/>
  <cp:keywords/>
  <dc:language>en-US</dc:language>
  <cp:lastModifiedBy>Sven Lončar</cp:lastModifiedBy>
  <cp:lastPrinted>2012-09-26T09:24:00Z</cp:lastPrinted>
  <dcterms:modified xsi:type="dcterms:W3CDTF">2024-11-26T09:24:00Z</dcterms:modified>
  <cp:revision>9</cp:revision>
  <dc:subject/>
  <dc:title>PRIJAVNICA ZA PROGRAM JAVNIH  POTREBA</dc:title>
</cp:coreProperties>
</file>